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12. Quyết định giải thể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QUYẾT ĐỊNH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giải thể hội...(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Đ-CP ngày….tháng….năm…… của Chính phủ quy định về tổ chức, hoạt động và quản lý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6)... và ...(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Giải thể Hội ...(2)...</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Hội ...(2)... có trách nhiệm nộp lại con dấu cho cơ quan có thẩm quyền theo quy định của pháp luật và chấm dứt tồn tại, hoạt động kể từ ngày Quyết định này có hiệu lực.</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kể từ ngày ký.</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Chủ tịch Hội ...(2)..., ...(7)... và Chánh Văn phòng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4;</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ĐƯỢC GIAO THẨM QUYỀN KÝ</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nhà nước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hội giải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ấp được giao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ăn cứ trực tiếp để ban hành quyết định (văn bản thành lập, quy định chức năng, nhiệm vụ, quyền hạn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ăn cứ khác liên quan trực tiếp đến thẩm quyền ban hành quyết đị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rường hợp hội tự giải thể thì ghi xét đề nghị của Chủ tịch Hội; trường hợp Hội bị giải thể thì ghi theo đề nghị của cấp có thẩm quyền ký kết luận của cơ quan nhà nước có thẩm quyền kết luận Hội vi phạm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ủ trưởng đơn vị đề nghị ban hành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48:00Z</dcterms:created>
  <dc:creator>PC</dc:creator>
  <dc:description/>
  <cp:keywords/>
  <dc:language>en-US</dc:language>
  <cp:lastModifiedBy>PC</cp:lastModifiedBy>
  <dcterms:modified xsi:type="dcterms:W3CDTF">2024-11-28T01:48:00Z</dcterms:modified>
  <cp:revision>1</cp:revision>
  <dc:subject/>
  <dc:title/>
</cp:coreProperties>
</file>